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40"/>
        <w:gridCol w:w="2400"/>
        <w:gridCol w:w="2610"/>
        <w:gridCol w:w="2499"/>
        <w:gridCol w:w="2734"/>
      </w:tblGrid>
      <w:tr>
        <w:trPr/>
        <w:tc>
          <w:tcPr>
            <w:tcW w:w="6833" w:type="dxa"/>
            <w:gridSpan w:val="3"/>
            <w:tcBorders/>
          </w:tcPr>
          <w:p>
            <w:pPr>
              <w:pStyle w:val="Normal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RAZÓN SOCIAL CONCESIONARIO…… ………………………………………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Nº TERCERO………………….</w:t>
            </w:r>
          </w:p>
        </w:tc>
      </w:tr>
      <w:tr>
        <w:trPr>
          <w:trHeight w:val="304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ALTA / BA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FUNCIÓN 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INDICAR CUENTA DESE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Y D.N.I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roen" w:hAnsi="Citroen" w:cs="Arial"/>
                <w:b/>
                <w:b/>
                <w:sz w:val="18"/>
                <w:szCs w:val="18"/>
              </w:rPr>
            </w:pPr>
            <w:r>
              <w:rPr>
                <w:rFonts w:cs="Arial" w:ascii="Citroen" w:hAnsi="Citroen"/>
                <w:b/>
                <w:sz w:val="18"/>
                <w:szCs w:val="18"/>
              </w:rPr>
              <w:t>* En campo FUNCIÓN indique:</w:t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  <w:b/>
                <w:b/>
                <w:sz w:val="20"/>
                <w:szCs w:val="20"/>
              </w:rPr>
            </w:pPr>
            <w:r>
              <w:rPr>
                <w:rFonts w:cs="Arial" w:ascii="Citroen" w:hAnsi="Citroe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Gerente Concesion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Administ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Ventas V.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Ventas V.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Vende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Administrativo Ven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Recamb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Vendedor Recamb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Jefe Ta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Administrativo Tal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240"/>
              <w:rPr>
                <w:rFonts w:ascii="Citroen" w:hAnsi="Citroen" w:cs="Arial"/>
                <w:sz w:val="18"/>
                <w:szCs w:val="18"/>
              </w:rPr>
            </w:pPr>
            <w:r>
              <w:rPr>
                <w:rFonts w:cs="Arial" w:ascii="Citroen" w:hAnsi="Citroen"/>
                <w:sz w:val="18"/>
                <w:szCs w:val="18"/>
              </w:rPr>
              <w:t>Recepcionista</w:t>
            </w:r>
          </w:p>
          <w:p>
            <w:pPr>
              <w:pStyle w:val="Normal"/>
              <w:ind w:left="112" w:hanging="0"/>
              <w:rPr>
                <w:rFonts w:ascii="Citroen" w:hAnsi="Citroen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itroen" w:hAnsi="Citroe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0015</wp:posOffset>
                      </wp:positionV>
                      <wp:extent cx="1619250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itroen" w:hAnsi="Citroen" w:cs="Citro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itroen" w:ascii="Citroen" w:hAnsi="Citroen"/>
                                      <w:sz w:val="16"/>
                                      <w:szCs w:val="16"/>
                                    </w:rPr>
                                    <w:t>Sello Ofic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1.45pt;mso-wrap-distance-left:9.05pt;mso-wrap-distance-right:9.05pt;mso-wrap-distance-top:0pt;mso-wrap-distance-bottom:0pt;margin-top:9.4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roen" w:hAnsi="Citroen" w:cs="Citro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roen" w:ascii="Citroen" w:hAnsi="Citroen"/>
                                <w:sz w:val="16"/>
                                <w:szCs w:val="16"/>
                              </w:rPr>
                              <w:t>Sello Ofi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2" w:hanging="0"/>
              <w:rPr>
                <w:rFonts w:ascii="Citroen" w:hAnsi="Citroen" w:cs="Arial"/>
                <w:sz w:val="16"/>
                <w:szCs w:val="16"/>
              </w:rPr>
            </w:pPr>
            <w:r>
              <w:rPr>
                <w:rFonts w:cs="Arial" w:ascii="Citroen" w:hAnsi="Citroe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  <w:sz w:val="16"/>
                <w:szCs w:val="16"/>
              </w:rPr>
            </w:pPr>
            <w:r>
              <w:rPr>
                <w:rFonts w:cs="Arial" w:ascii="Citroen" w:hAnsi="Citro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567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troen" w:hAnsi="Citroen" w:cs="Arial"/>
              </w:rPr>
            </w:pPr>
            <w:r>
              <w:rPr>
                <w:rFonts w:cs="Arial" w:ascii="Citroen" w:hAnsi="Citroen"/>
              </w:rPr>
            </w:r>
          </w:p>
        </w:tc>
      </w:tr>
      <w:tr>
        <w:trPr>
          <w:trHeight w:val="1189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TZhongsong;Malgun Gothic Semilight"/>
                <w:kern w:val="2"/>
                <w:sz w:val="16"/>
                <w:szCs w:val="16"/>
                <w:lang w:eastAsia="zh-CN"/>
              </w:rPr>
            </w:pPr>
            <w:r>
              <w:rPr>
                <w:rFonts w:eastAsia="STZhongsong;Malgun Gothic Semilight" w:cs="Arial" w:ascii="Arial" w:hAnsi="Arial"/>
                <w:kern w:val="2"/>
                <w:sz w:val="16"/>
                <w:szCs w:val="16"/>
                <w:lang w:eastAsia="zh-CN"/>
              </w:rPr>
              <w:t>Los datos personales que se recogen en este documento están destinados al tratamiento por parte de PSAG Automóviles Comercial España, S.A. a los fines del alta/baja y gestión del servicio de mensajería electrónica que PSAG pone a disposición de los colaboradores de las Redes Oficiales de las Marcas de PSAG, solicitantes del servicio, de acuerdo a las condiciones de uso del mismo.  Todos los campos son obligatorios para el alta/baja al servicio, de no facilitarlos, PSAG no podrá ofrecer el servicio. La duración del tratamiento y conservación de los datos personales está determinada por el plazo necesario para la gestión del servicio y de las posibles responsabilidades legales y/o jurídicas, de todo orden, que pudieran derivarse del uso del mismo por parte del colaborador red inscrito; una vez terminadas, estos plazos los datos serán anonimizados o eliminados. Dispone, respecto de los datos personales, de un derecho de acceso, rectificación, supresión, limitación del tratamiento, derecho de obtener una copia de sus Datos Personales para facilitarlos a otro proveedor de servicios de su elección (portabilidad), derecho de oponerse al tratamiento de sus datos personales; mediante solicitud escrita, acompañada de copia de DNI u otro documento oficial de identificación dirigida a PSAG  (Servicio Mensajería electrónica Red Comercial-Protección datos personales), C/ Eduardo Barreiros 110, 28041 Madrid.</w:t>
            </w:r>
          </w:p>
          <w:p>
            <w:pPr>
              <w:pStyle w:val="Normal"/>
              <w:rPr>
                <w:rFonts w:eastAsia="STZhongsong;Malgun Gothic Semilight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TZhongsong;Malgun Gothic Semilight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69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tro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itroen" w:ascii="Citroen" w:hAnsi="Citroen"/>
        <w:b/>
        <w:sz w:val="20"/>
        <w:szCs w:val="20"/>
      </w:rPr>
      <w:t xml:space="preserve">ESTA SOLICITUD, DEBIDAMENTE CUMPLIMENTADA, DEBERÁ SER ENVIADA AL SERVICIO DE SEGURIDAD LÓGICA AL CORREO </w:t>
    </w:r>
    <w:r>
      <w:rPr>
        <w:rFonts w:cs="Citroen" w:ascii="Citroen" w:hAnsi="Citroen"/>
        <w:b/>
        <w:color w:val="FF0000"/>
        <w:sz w:val="20"/>
        <w:szCs w:val="20"/>
      </w:rPr>
      <w:t>seguridad_logica@mps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itroen" w:hAnsi="Citroen" w:cs="Citroe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96215</wp:posOffset>
          </wp:positionV>
          <wp:extent cx="85153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>
        <w:rFonts w:cs="Citroen" w:ascii="Citroen" w:hAnsi="Citroen"/>
        <w:b/>
        <w:sz w:val="20"/>
        <w:szCs w:val="20"/>
      </w:rPr>
      <w:t>SOLICITUD DE ALTA / BAJA SERVICIO MENSAJERÍA ELECTRÓNICA REDPEUGEOT</w:t>
    </w:r>
  </w:p>
  <w:p>
    <w:pPr>
      <w:pStyle w:val="Header"/>
      <w:rPr>
        <w:rFonts w:ascii="Citroen" w:hAnsi="Citroen" w:cs="Citroen"/>
        <w:b/>
        <w:b/>
        <w:sz w:val="14"/>
        <w:szCs w:val="14"/>
      </w:rPr>
    </w:pPr>
    <w:r>
      <w:rPr>
        <w:rFonts w:cs="Citroen" w:ascii="Citroen" w:hAnsi="Citroen"/>
        <w:b/>
        <w:sz w:val="14"/>
        <w:szCs w:val="14"/>
      </w:rPr>
    </w:r>
  </w:p>
  <w:p>
    <w:pPr>
      <w:pStyle w:val="Header"/>
      <w:rPr>
        <w:rFonts w:ascii="Citroen" w:hAnsi="Citroen" w:cs="Citroen"/>
        <w:sz w:val="14"/>
        <w:szCs w:val="14"/>
      </w:rPr>
    </w:pPr>
    <w:r>
      <w:rPr>
        <w:rFonts w:cs="Citroen" w:ascii="Citroen" w:hAnsi="Citroen"/>
        <w:sz w:val="14"/>
        <w:szCs w:val="14"/>
      </w:rPr>
    </w:r>
  </w:p>
  <w:p>
    <w:pPr>
      <w:pStyle w:val="Header"/>
      <w:rPr>
        <w:rFonts w:ascii="Citroen" w:hAnsi="Citroen" w:cs="Citroen"/>
        <w:sz w:val="16"/>
        <w:szCs w:val="16"/>
      </w:rPr>
    </w:pPr>
    <w:r>
      <w:rPr>
        <w:rFonts w:cs="Citroen" w:ascii="Citroen" w:hAnsi="Citroen"/>
        <w:sz w:val="16"/>
        <w:szCs w:val="16"/>
      </w:rPr>
    </w:r>
  </w:p>
  <w:p>
    <w:pPr>
      <w:pStyle w:val="Header"/>
      <w:rPr/>
    </w:pPr>
    <w:r>
      <w:rPr>
        <w:rFonts w:cs="Citroen" w:ascii="Citroen" w:hAnsi="Citroen"/>
        <w:sz w:val="18"/>
        <w:szCs w:val="18"/>
      </w:rPr>
      <w:t>Con el envío del presente formulario el/los solicitantes requieren el alta en el servicio de mensajería de REDPEUGEOT, por el que se les asignará una dirección de correo electrónico y aceptan las condiciones de prestación del citado servicio de mensajería electró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2:00Z</dcterms:created>
  <dc:creator>e285993</dc:creator>
  <dc:description/>
  <cp:keywords/>
  <dc:language>en-US</dc:language>
  <cp:lastModifiedBy>RAFAEL DE LA MATA - E119718</cp:lastModifiedBy>
  <cp:lastPrinted>2012-07-05T12:21:00Z</cp:lastPrinted>
  <dcterms:modified xsi:type="dcterms:W3CDTF">2018-05-10T06:25:00Z</dcterms:modified>
  <cp:revision>14</cp:revision>
  <dc:subject/>
  <dc:title>RAZÓN SOCIAL CONCESIONARIO…… ………………………………………</dc:title>
</cp:coreProperties>
</file>